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 19п, от 23.04.2024 № 26п, от 24.04.2024 №27п, от 30.05.2024 №30п, от 05.07.2024 №32п, от 10.07.2024 №33п, от 19.07.2024 №35п, от 31.07.2024 №37п, от 22.08.2024 №38п, от 27.08.2024 №39п, от 29.08.2024 №40п) изменение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L05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заменить строкой:</w:t>
      </w:r>
    </w:p>
    <w:p>
      <w:pPr>
        <w:pStyle w:val="Normal"/>
        <w:rPr/>
      </w:pPr>
      <w:r>
        <w:rPr/>
        <w:t>«</w:t>
      </w:r>
    </w:p>
    <w:tbl>
      <w:tblPr>
        <w:tblW w:w="98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180"/>
      </w:tblGrid>
      <w:tr>
        <w:trPr>
          <w:trHeight w:val="683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val="en-US"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2001</w:t>
            </w:r>
            <w:r>
              <w:rPr>
                <w:rFonts w:cs="Arial" w:ascii="PT Astra Serif" w:hAnsi="PT Astra Serif"/>
                <w:sz w:val="28"/>
                <w:szCs w:val="28"/>
                <w:lang w:val="en-US" w:eastAsia="ru-RU"/>
              </w:rPr>
              <w:t>L0500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субъектов Российской Федерации, г. Байконура и федеральной территории "Сириус" муниципальных общеобразовательных организаций и профессиональных образовательных организаций</w:t>
              <w:tab/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4-09-24T12:38:00Z</cp:lastPrinted>
  <dcterms:modified xsi:type="dcterms:W3CDTF">2024-09-24T07:38:00Z</dcterms:modified>
  <cp:revision>169</cp:revision>
  <dc:subject/>
  <dc:title>Об утверждении форм отчета</dc:title>
</cp:coreProperties>
</file>